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学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1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cs="宋体;SimSun"/>
          <w:b/>
          <w:color w:val="000000"/>
          <w:kern w:val="0"/>
          <w:sz w:val="44"/>
          <w:szCs w:val="44"/>
        </w:rPr>
        <w:t>关于印发《苏州大学优秀毕业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cs="宋体;SimSun"/>
          <w:b/>
          <w:color w:val="000000"/>
          <w:kern w:val="0"/>
          <w:sz w:val="44"/>
          <w:szCs w:val="44"/>
        </w:rPr>
        <w:t>评选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16"/>
        <w:rPr>
          <w:b/>
          <w:b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《苏州大学优秀毕业生评选办法》业经学校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1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8478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大学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日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苏州大学优秀毕业生评选办法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全面贯彻党的教育方针，落实立德树人根本任务，</w:t>
      </w:r>
      <w:r>
        <w:rPr>
          <w:rFonts w:eastAsia="仿宋_GB2312"/>
          <w:color w:val="141414"/>
          <w:kern w:val="0"/>
          <w:sz w:val="32"/>
          <w:szCs w:val="32"/>
        </w:rPr>
        <w:t>培养德才兼备、全面发展的中国特色社会主义合格建设者和可靠接班人</w:t>
      </w:r>
      <w:r>
        <w:rPr>
          <w:rFonts w:eastAsia="仿宋_GB2312"/>
          <w:sz w:val="32"/>
          <w:szCs w:val="32"/>
        </w:rPr>
        <w:t>，特制定本办法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苏州大学优秀毕业生评选坚持公平、公正、公开和择优的原则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选对象为正式注册的全日制本科应届毕业生。</w:t>
      </w:r>
    </w:p>
    <w:p>
      <w:pPr>
        <w:pStyle w:val="Style15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毕业生的评选条件：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；作风正派，举止文明，具有良好的行为习惯和道德品质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习勤奋刻苦，成绩优良，在校期间学习总成绩在同专业毕业生中名列前茅，课程平均学分绩点（</w:t>
      </w:r>
      <w:r>
        <w:rPr>
          <w:rFonts w:eastAsia="仿宋_GB2312"/>
          <w:sz w:val="32"/>
          <w:szCs w:val="32"/>
        </w:rPr>
        <w:t>GPA</w:t>
      </w:r>
      <w:r>
        <w:rPr>
          <w:rFonts w:eastAsia="仿宋_GB2312"/>
          <w:sz w:val="32"/>
          <w:szCs w:val="32"/>
        </w:rPr>
        <w:t>）排名必须在同专业毕业生中居前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校期间曾获得三好学生、三好学生标兵、优秀学生干部、优秀学生干部标兵、优秀共青团员、优秀共青团干部等校级、省级及以上荣誉称号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担任过校、院（部）主要学生干部，并任职一年以上，为学校、学院（部）做出突出贡献者，在同等条件下优先评选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在校期间有过军队服役经历、自愿赴边远省区、贫困地区和艰苦行业就业的毕业生，在同等条件下优先评选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学校规定的其他条件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在评选期间仍处在受处分期的，不得参加评选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已被评为优秀毕业生的学生，有下列情况之一者，取消其优秀毕业生称号：</w:t>
      </w:r>
    </w:p>
    <w:p>
      <w:pPr>
        <w:pStyle w:val="Normal"/>
        <w:widowControl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违反校纪校规，受到纪律处分或通报批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毕业论文不合格、不能按时毕业或不能获得学位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毕业生人数不超过当年本科应届毕业生总数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毕业生评选期是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至次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选具体程序：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学院（部）组织评选工作，接受学生个人申报；学院（部）在学生综合考核和鉴定的基础上，严格筛选、确定初评名单并公示，无异议后报学生工作部（处）审核；学生工作部（处）审核名单，并颁发《初评优秀毕业生证明》；次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学院（部）再次审核，确定正式评选名单并公示，无异议后报学生工作部（处）审核，学生工作部（处）再次审核名单并公示，无异议后统一报学校审批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对获评优秀毕业生的学生颁发苏州大学优秀毕业生荣誉证书，优秀毕业生登记表存入学生本人档案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学生工作部（处）负责解释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学校之前相关文件规定与本办法不一致的，以本办法为准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4:00Z</dcterms:created>
  <dc:creator>admin</dc:creator>
  <dc:description/>
  <cp:keywords/>
  <dc:language>en-US</dc:language>
  <cp:lastModifiedBy>娄重光</cp:lastModifiedBy>
  <dcterms:modified xsi:type="dcterms:W3CDTF">2017-07-14T03:3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4A89252-7FBF-463F-B75C-7D59C56FDF85}">
    <vt:lpwstr>{A4A89252-7FBF-463F-B75C-7D59C56FDF85}</vt:lpwstr>
  </property>
</Properties>
</file>